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7080" w:right="0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III/20/1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Lidzbar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grudnia 2010</w:t>
      </w:r>
    </w:p>
    <w:p>
      <w:pPr>
        <w:pStyle w:val="Normal"/>
        <w:autoSpaceDE w:val="false"/>
        <w:spacing w:lineRule="auto" w:line="360" w:before="0" w:after="0"/>
        <w:ind w:left="283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 sprawie zniesienia statusu pomnika przyrody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oku</w:t>
        <w:br/>
        <w:t>o samorządzie gminnym (tekst jednolity: Dz. U. Z 2001 r. Nr 142, poz. 1591, zmiany:</w:t>
        <w:br/>
        <w:t xml:space="preserve">Dz. U. z 2002 r. Nr 23, poz. 220, Nr 62, poz. 558, Nr 113, poz. 984, Nr 153, poz. 1271, Nr 214, poz. 1806, z 2003 r.Nr 80, poz. 717 i Nr 162, poz. 1568, z 2004 r. Nr 102, poz.1055, Nr 116, poz.1203, Nr 167, poz.1759, z 2005 r. Nr 172, poz. 1441, Nr 175, poz. 1457, z 2006r. Nr 17, poz.128, Nr 181, poz. 1337, z 2007 r. Nr 48, poz. 327, Nr 138, poz. 974, Nr 173, poz. 1218, z 2008 r. Nr 180, poz. 1111, Nr 223, poz.1458, z 2009 r. Nr 52, poz. 420, Nr 157, poz. 1241, z 2010 r. Nr 28 poz. 142, Nr 28 poz. 146, Nr 106 poz. 675), w związku z art. 44 ust. 3, 3a i 4 ustawy z dnia 16 kwietnia 2004 roku o ochronie przyrody (Dz. U z 2009 r. Nr 151, poz. 1220, zmiany: z 2009 r,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M.P Nr 69, poz. 894, Nr 215 poz. 1664, z 2010 r. Nr 76 poz. 489, Nr 119 poz. 804), </w:t>
      </w:r>
      <w:r>
        <w:rPr>
          <w:rFonts w:cs="Times New Roman" w:ascii="Times New Roman" w:hAnsi="Times New Roman"/>
          <w:sz w:val="24"/>
          <w:szCs w:val="24"/>
        </w:rPr>
        <w:t xml:space="preserve">po uzgodnieniu z Regionalnym Dyrektorem Ochrony Środowiska w Olsztynie, </w:t>
      </w:r>
      <w:r>
        <w:rPr>
          <w:rFonts w:cs="Times New Roman" w:ascii="Times New Roman" w:hAnsi="Times New Roman"/>
          <w:b/>
          <w:bCs/>
          <w:sz w:val="24"/>
          <w:szCs w:val="24"/>
        </w:rPr>
        <w:t>Rada Miejska w Lidzbarku uchwala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bawia się statusu pomnika przyrody dwa drzewa gatunku  dąb szypułkowy rosnące wzdłuż drogi lokalnej prowadzącej od Nadleśnictwa Lidzbark w kierunku Piaseczna,</w:t>
        <w:br/>
        <w:t>o obwodach pni mierzonych na wysokości 130 cm wynoszących 275 cm i 350 cm, wchodzących w skład alei pomnikowej ustanowionej Zarządzeniem Wojewody Ciechanowskiego z dnia 01 grudnia 1986 r.  Nr 29/86, §1 pkt 13 w sprawie uznania za pomniki przyrody,  złożonej z 56 sztuk drzew. Mapa określająca położenie obu wyżej określonych drzew stanowi załącznik do uchwał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bawienie statusu pomnika przyrody następuje ze względu na konieczność zapewnienia bezpieczeństwa powszechnego oraz w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 związku z utratą wartości przyrodniczych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Lidzbark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ogłoszenia w Dzienniku Urzędowym Województwa Warmińsko – Mazurskiego i podlega ogłoszeniu na tablicy ogłoszeń</w:t>
        <w:br/>
        <w:t>w Urzędzie Miasta i Gminy w Lidzbar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zewodniczący Rady Miejskiej</w:t>
      </w:r>
    </w:p>
    <w:p>
      <w:pPr>
        <w:pStyle w:val="Normal"/>
        <w:autoSpaceDE w:val="false"/>
        <w:spacing w:lineRule="auto" w:line="360" w:before="0" w:after="0"/>
        <w:ind w:left="637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Dudaniec</w:t>
      </w:r>
    </w:p>
    <w:p>
      <w:pPr>
        <w:pStyle w:val="Normal"/>
        <w:autoSpaceDE w:val="false"/>
        <w:spacing w:lineRule="auto" w:line="360" w:before="0" w:after="0"/>
        <w:ind w:left="637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37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37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37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37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37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 Z A S A D N I E N I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dleśnictwo Lidzbark zwróciło się z wnioskiem o wydanie zezwolenia na usunięcie 2 drzew oraz usunięcie suchych konarów dębów pomnikowych, rosnących wzdłuż drogi lokalnej prowadzącej od Nadleśnictwa Lidzbark w kierunku Piaseczna, stanowiących część alei pomnikowej. Potrzebę przeprowadzenia ww. czynności Nadleśnictwo Lidzbark uzasadniło zagrożeniem dla życia i zdrowia osób poruszających się drogą asfaltową przy której znajduje się przedmiotowa aleja.</w:t>
      </w:r>
    </w:p>
    <w:p>
      <w:pPr>
        <w:pStyle w:val="Normal"/>
        <w:spacing w:lineRule="auto" w:line="24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zgodnie z art. 45 ust. 2 pkt. 4 ustawy z dnia 16 kwietnia 2004r.</w:t>
        <w:br/>
        <w:t>o ochronie przyrody zakazy w stosunku do pomnika przyrody nie dotyczą likwidowania nagłych zagrożeń bezpieczeństwa powszechnego i prowadzenia akcji ratowniczych. Wstępne oględziny drzew potwierdziły sytuację opisaną we wniosku tj. obumieranie 2 dębów oraz zagrożenie wynikające z usytuowania suchych konarów nad ww. drogą, co przy niekorzystnych warunkach atmosferycznych może spowodować realne zagrożenie dla jej użytkowników.</w:t>
      </w:r>
    </w:p>
    <w:p>
      <w:pPr>
        <w:pStyle w:val="Normal"/>
        <w:spacing w:lineRule="auto" w:line="24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4 ust. 3 ustawy z dnia 16 kwietnia 2004r. o ochronie przyrody (Dz. U.</w:t>
        <w:br/>
        <w:t xml:space="preserve">z 2009 r. Nr 151 poz. 1220 z późn. zm.) zniesienia formy ochrony przyrody dokonuje rada gminy w drodze uchwały. Jednocześnie przepis art. 44 ust. 4 stanowi, iż zniesienie formy ochrony przyrody następuje w razie utraty wartości przyrodniczych, ze względu na które ustanowiono formę ochrony przyrody, lub w razie konieczności realizacji inwestycji celu publicznego lub zapewnienia bezpieczeństwa powszechnego. </w:t>
      </w:r>
    </w:p>
    <w:p>
      <w:pPr>
        <w:pStyle w:val="Normal"/>
        <w:spacing w:lineRule="auto" w:line="24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żenie bezpieczeństwa ludzi i mienia a także ruchu drogowego jakie stwarzają</w:t>
        <w:br/>
        <w:t>ww. drzewa przemawiają za ich usunięciem. Usunięcie drzew wymaga pozbawienia ich statusu pomnika przyrody przez Radę Miejską w Lidzbarku.</w:t>
      </w:r>
    </w:p>
    <w:p>
      <w:pPr>
        <w:pStyle w:val="Normal"/>
        <w:spacing w:lineRule="auto" w:line="240" w:before="0" w:after="20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">
    <w:name w:val="Tabela"/>
    <w:basedOn w:val="Podpi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6:00Z</dcterms:created>
  <dc:creator>ann_marek</dc:creator>
  <dc:description/>
  <dc:language>en-US</dc:language>
  <cp:lastModifiedBy>PC</cp:lastModifiedBy>
  <cp:lastPrinted>2010-12-28T15:15:00Z</cp:lastPrinted>
  <dcterms:modified xsi:type="dcterms:W3CDTF">2010-12-06T07:46:00Z</dcterms:modified>
  <cp:revision>2</cp:revision>
  <dc:subject/>
  <dc:title/>
</cp:coreProperties>
</file>